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SimSun" w:hAnsi="宋体;SimSun" w:cs="宋体;SimSu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台州市中医院</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动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法定代表人（负责人）：       法定代表人（负责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spacing w:lineRule="exact" w:line="580"/>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cp:keywords/>
  <dc:language>en-US</dc:language>
  <cp:lastModifiedBy>sbk</cp:lastModifiedBy>
  <dcterms:modified xsi:type="dcterms:W3CDTF">2015-10-21T07:14:00Z</dcterms:modified>
  <cp:revision>9</cp:revision>
  <dc:subject/>
  <dc:title>医疗卫生机构医药产品廉洁购销合同</dc:title>
</cp:coreProperties>
</file>