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宋体" w:hAnsi="宋体" w:cs="宋体"/>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台州市中医院</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 xml:space="preserve">：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甲乙双方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       法定代表人（负责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dc:language>en-US</dc:language>
  <cp:lastModifiedBy>Timerserver</cp:lastModifiedBy>
  <dcterms:modified xsi:type="dcterms:W3CDTF">2020-11-19T06:01:44Z</dcterms:modified>
  <cp:revision>9</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